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1440"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left="1440" w:right="21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1440" w:right="2160" w:hanging="0"/>
        <w:jc w:val="center"/>
        <w:rPr/>
      </w:pPr>
      <w:r>
        <w:rPr>
          <w:b/>
          <w:u w:val="single"/>
        </w:rPr>
        <w:t>Factsheet on the Multiple Indicator Cluster Survey 3 (MICS3), Vietnam</w:t>
      </w:r>
    </w:p>
    <w:p>
      <w:pPr>
        <w:pStyle w:val="Normal"/>
        <w:tabs>
          <w:tab w:val="clear" w:pos="720"/>
          <w:tab w:val="left" w:pos="6300" w:leader="none"/>
        </w:tabs>
        <w:ind w:left="1440" w:righ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1440" w:right="2160" w:hanging="0"/>
        <w:jc w:val="center"/>
        <w:rPr>
          <w:b/>
          <w:b/>
        </w:rPr>
      </w:pPr>
      <w:r>
        <w:rPr>
          <w:b/>
        </w:rPr>
        <w:t>November 30, 2007</w:t>
      </w:r>
    </w:p>
    <w:p>
      <w:pPr>
        <w:pStyle w:val="Normal"/>
        <w:tabs>
          <w:tab w:val="clear" w:pos="720"/>
          <w:tab w:val="left" w:pos="6300" w:leader="none"/>
        </w:tabs>
        <w:ind w:left="1440" w:righ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  <w:t>Background:</w:t>
      </w:r>
    </w:p>
    <w:p>
      <w:pPr>
        <w:pStyle w:val="Normal"/>
        <w:ind w:left="-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jc w:val="both"/>
        <w:rPr/>
      </w:pPr>
      <w:r>
        <w:rPr/>
        <w:t>The 2006 Multiple Indicator Cluster Survey (MICS) is a nationally representative survey of households, women and children. The main objectives of the current survey are to provide up-to-date information for assessing the situation of children and women in Viet Nam and</w:t>
      </w:r>
      <w:r>
        <w:rPr>
          <w:szCs w:val="20"/>
        </w:rPr>
        <w:t xml:space="preserve"> to provide a monitoring tool for the World Fit for Children goals, Millennium Development Goals, and UN General Assembly Special Session on HIV/A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/>
      </w:pPr>
      <w:r>
        <w:rPr/>
        <w:t xml:space="preserve">Viet Nam MICS was designed to provide statistically sound and internationally comparable data making it possible </w:t>
      </w:r>
      <w:r>
        <w:rPr>
          <w:szCs w:val="20"/>
        </w:rPr>
        <w:t>to monitor trends in many indicators and set baselines for other indicators.</w:t>
      </w:r>
      <w:r>
        <w:rPr/>
        <w:t xml:space="preserve"> Viet Nam conducted the first</w:t>
      </w:r>
      <w:r>
        <w:rPr>
          <w:lang w:val="vi-VN"/>
        </w:rPr>
        <w:t xml:space="preserve"> </w:t>
      </w:r>
      <w:r>
        <w:rPr/>
        <w:t xml:space="preserve">round of MICS in </w:t>
      </w:r>
      <w:r>
        <w:rPr>
          <w:lang w:val="vi-VN"/>
        </w:rPr>
        <w:t>1995 and the second round in 20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/>
        <w:t xml:space="preserve">Information for MICS has been collected from three levels: 1) household level with information related to various age groups, sex and education levels, child labour, access to water and sanitation, child discipline and maternal mortality; 2) information from interviewing women related to literacy, education and employment, child survival, maternal and newborn health, reproductive health, HIV/AIDS knowledge and attitude to domestic violence; 3) women with children under-five were interviewed to get information on their children’s education, birth registration and early learning, vitamin A supplementation, breastfeeding, immunization and child develop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>
          <w:lang w:val="en-GB"/>
        </w:rPr>
      </w:pPr>
      <w:r>
        <w:rPr/>
        <w:t xml:space="preserve">MICS was carried out by the General Statistics Office (GSO) in close collaboration with the Viet Nam Committee for Population, Family and Children, </w:t>
      </w:r>
      <w:r>
        <w:rPr>
          <w:szCs w:val="28"/>
        </w:rPr>
        <w:t>with  technical and financial support of UNICE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/>
      </w:pPr>
      <w:r>
        <w:rPr>
          <w:lang w:val="en-GB"/>
        </w:rPr>
        <w:t xml:space="preserve">The sample for the Viet Nam Multiple Indicator Cluster Survey (MICS) </w:t>
      </w:r>
      <w:r>
        <w:rPr/>
        <w:t>included 8,356 households,</w:t>
      </w:r>
      <w:r>
        <w:rPr>
          <w:lang w:val="en-GB"/>
        </w:rPr>
        <w:t xml:space="preserve"> and was designed to provide reliable estimates at the national level for urban and rural areas, in eight regions. MICS survey covered 9,473 women aged 15-49 and 2,680 children under the age of five. The respondent rate for these groups was 94.1 percent and 99 percent, respectiv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/>
      </w:pPr>
      <w:r>
        <w:rPr/>
        <w:t>MICSInfo is also being launched on November 30. It is a database on the website of GSO, and uses DevInfo/VietInfo technology.  With MICSInfo, the MICS data can be presented in tables, charts, graphics and maps very easily, making it more accessible to all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/>
      </w:pPr>
      <w:r>
        <w:rPr/>
        <w:t>The full MICS report is available at</w:t>
      </w:r>
      <w:r>
        <w:rPr>
          <w:lang w:val="vi-VN"/>
        </w:rPr>
        <w:t xml:space="preserve"> GSO and </w:t>
      </w:r>
      <w:r>
        <w:rPr/>
        <w:t xml:space="preserve">GSO’s website </w:t>
      </w:r>
      <w:hyperlink r:id="rId2">
        <w:r>
          <w:rPr>
            <w:rStyle w:val="InternetLink"/>
          </w:rPr>
          <w:t>http://www.gso.gov.vn</w:t>
        </w:r>
      </w:hyperlink>
      <w:r>
        <w:rPr/>
        <w:t xml:space="preserve"> or direct access to the MICS Info database </w:t>
      </w:r>
      <w:r>
        <w:rPr>
          <w:lang w:val="vi-VN"/>
        </w:rPr>
        <w:t xml:space="preserve">at </w:t>
      </w:r>
      <w:hyperlink r:id="rId3">
        <w:r>
          <w:rPr>
            <w:rStyle w:val="InternetLink"/>
            <w:lang w:val="vi-VN"/>
          </w:rPr>
          <w:t>mics.</w:t>
        </w:r>
        <w:r>
          <w:rPr>
            <w:rStyle w:val="InternetLink"/>
          </w:rPr>
          <w:t>gso.gov.vn</w:t>
        </w:r>
      </w:hyperlink>
      <w:r>
        <w:rPr>
          <w:lang w:val="vi-VN"/>
        </w:rPr>
        <w:t>.</w:t>
      </w:r>
      <w:r>
        <w:rPr/>
        <w:t xml:space="preserve"> .Additional information on MICS and results from other countries that have implemented the survey are available at </w:t>
      </w:r>
      <w:hyperlink r:id="rId4">
        <w:r>
          <w:rPr>
            <w:rStyle w:val="InternetLink"/>
          </w:rPr>
          <w:t>www.childinfo.org</w:t>
        </w:r>
      </w:hyperlink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-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Key Findings:</w:t>
      </w:r>
    </w:p>
    <w:p>
      <w:pPr>
        <w:pStyle w:val="Normal"/>
        <w:tabs>
          <w:tab w:val="clear" w:pos="720"/>
          <w:tab w:val="left" w:pos="6300" w:leader="none"/>
        </w:tabs>
        <w:ind w:left="-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jc w:val="both"/>
        <w:rPr>
          <w:b/>
          <w:b/>
          <w:color w:val="333399"/>
        </w:rPr>
      </w:pPr>
      <w:r>
        <w:rPr>
          <w:lang w:val="en-GB"/>
        </w:rPr>
        <w:t>MICS provides data for seven Millennium Development Goals through  the following indicators:</w:t>
      </w:r>
    </w:p>
    <w:p>
      <w:pPr>
        <w:pStyle w:val="Normal"/>
        <w:tabs>
          <w:tab w:val="clear" w:pos="720"/>
          <w:tab w:val="left" w:pos="6300" w:leader="none"/>
        </w:tabs>
        <w:ind w:left="-360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97"/>
        <w:gridCol w:w="883"/>
        <w:gridCol w:w="8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DG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arge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ator in MICS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ICS resul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 xml:space="preserve">National </w:t>
            </w:r>
            <w:r>
              <w:rPr>
                <w:rFonts w:cs="Arial" w:ascii="Arial" w:hAnsi="Arial"/>
                <w:b/>
                <w:color w:val="333399"/>
                <w:sz w:val="16"/>
                <w:szCs w:val="18"/>
              </w:rPr>
              <w:t>(per cen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Urban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(</w:t>
            </w:r>
            <w:r>
              <w:rPr>
                <w:rFonts w:cs="Arial" w:ascii="Arial" w:hAnsi="Arial"/>
                <w:b/>
                <w:color w:val="333399"/>
                <w:sz w:val="16"/>
                <w:szCs w:val="18"/>
              </w:rPr>
              <w:t>per cen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Rural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(per cent</w:t>
            </w: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Goal 1: Eradicate extreme poverty and hung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rget 2: Reduce the proportion of people who suffer from hunger by half between 1990 and 20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tabs>
                <w:tab w:val="clear" w:pos="720"/>
                <w:tab w:val="left" w:pos="0" w:leader="none"/>
              </w:tabs>
              <w:spacing w:before="40" w:after="40"/>
              <w:jc w:val="left"/>
              <w:rPr/>
            </w:pPr>
            <w:r>
              <w:rPr>
                <w:color w:val="000000"/>
                <w:sz w:val="20"/>
                <w:szCs w:val="18"/>
                <w:lang w:val="en-US"/>
              </w:rPr>
              <w:t>Indicator 9:Low birth weight infants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6.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tabs>
                <w:tab w:val="clear" w:pos="720"/>
                <w:tab w:val="left" w:pos="1092" w:leader="none"/>
              </w:tabs>
              <w:spacing w:before="40" w:after="40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Indicator 42:</w:t>
              <w:tab/>
              <w:t>Vitamin A supplementation (under-fives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5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5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52.6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firstLine="2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Goal 2: </w:t>
              <w:tab/>
              <w:t xml:space="preserve">Achieve universal primary education </w:t>
            </w:r>
          </w:p>
          <w:p>
            <w:pPr>
              <w:pStyle w:val="B1"/>
              <w:spacing w:lineRule="auto" w:line="208" w:before="100" w:after="40"/>
              <w:ind w:firstLine="11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left="72" w:hanging="52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rget 3: Eliminate gender disparity in primary and secondary education by 2005. Ensure that all boys and girls complete a full course of primary schooling by 2015.</w:t>
            </w:r>
          </w:p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spacing w:val="-4"/>
                <w:sz w:val="20"/>
                <w:szCs w:val="18"/>
                <w:lang w:val="en-US"/>
              </w:rPr>
            </w:pPr>
            <w:r>
              <w:rPr>
                <w:color w:val="000000"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firstLine="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54: Net enrolment ratio in primary education</w:t>
            </w:r>
          </w:p>
          <w:p>
            <w:pPr>
              <w:pStyle w:val="B1"/>
              <w:spacing w:before="40" w:after="40"/>
              <w:ind w:firstLine="12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3.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4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firstLine="2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Goal 3: </w:t>
              <w:tab/>
              <w:t>Promote gender equality and empower women</w:t>
            </w:r>
          </w:p>
          <w:p>
            <w:pPr>
              <w:pStyle w:val="B1"/>
              <w:spacing w:lineRule="auto" w:line="208" w:before="100" w:after="40"/>
              <w:ind w:firstLine="11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left="72" w:hanging="52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rget 4: Ensure that all boys and girls complete a full course of primary schooling by 2015.</w:t>
              <w:tab/>
            </w:r>
          </w:p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spacing w:val="-4"/>
                <w:sz w:val="20"/>
                <w:szCs w:val="18"/>
                <w:lang w:val="en-US"/>
              </w:rPr>
            </w:pPr>
            <w:r>
              <w:rPr>
                <w:color w:val="000000"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firstLine="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57:  Proportion of pupils starting grade 1 who reach grade 5</w:t>
            </w:r>
          </w:p>
          <w:p>
            <w:pPr>
              <w:pStyle w:val="B1"/>
              <w:spacing w:before="40" w:after="40"/>
              <w:ind w:firstLine="12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9.1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64" w:before="80" w:after="80"/>
              <w:ind w:firstLine="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08" w:before="40" w:after="40"/>
              <w:ind w:left="65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64" w:before="80" w:after="80"/>
              <w:ind w:left="72" w:hanging="52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59: Primary completion rate</w:t>
            </w:r>
          </w:p>
          <w:p>
            <w:pPr>
              <w:pStyle w:val="B1"/>
              <w:spacing w:lineRule="auto" w:line="264" w:before="80" w:after="80"/>
              <w:ind w:firstLine="20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ind w:right="252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9.9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64" w:before="80" w:after="80"/>
              <w:ind w:firstLine="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spacing w:val="-4"/>
                <w:sz w:val="20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Target 4:  Eliminate gender disparity at all levels of education by 2015 and empower wo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dicator 61: </w:t>
              <w:tab/>
              <w:t xml:space="preserve">Ratio of girls to boys in primary, </w:t>
            </w:r>
          </w:p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condary </w:t>
            </w:r>
          </w:p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 tertiary education</w:t>
            </w:r>
          </w:p>
          <w:p>
            <w:pPr>
              <w:pStyle w:val="B1"/>
              <w:spacing w:lineRule="auto" w:line="264" w:before="80" w:after="80"/>
              <w:ind w:firstLine="2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ind w:right="252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5.4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252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252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4.6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5.6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6.1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08" w:before="100" w:after="40"/>
              <w:ind w:firstLine="11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vi-VN"/>
              </w:rPr>
              <w:t xml:space="preserve">Goal 4: Reduce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18"/>
                <w:lang w:val="en-US"/>
              </w:rPr>
              <w:t>child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vi-VN"/>
              </w:rPr>
              <w:t xml:space="preserve"> mortality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18"/>
                <w:lang w:val="vi-V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spacing w:val="-4"/>
                <w:sz w:val="20"/>
                <w:szCs w:val="18"/>
                <w:lang w:val="en-US"/>
              </w:rPr>
            </w:pPr>
            <w:r>
              <w:rPr>
                <w:color w:val="000000"/>
                <w:spacing w:val="-4"/>
                <w:sz w:val="20"/>
                <w:szCs w:val="18"/>
                <w:lang w:val="en-US"/>
              </w:rPr>
              <w:t>Target 5: Reduce the under-five mortality rate by two thirds, between 1990 and 2015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pacing w:val="-4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ind w:firstLine="12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Indicator 1: Under-five mortality rate  (per 1,000 livebirths)</w:t>
            </w:r>
          </w:p>
          <w:p>
            <w:pPr>
              <w:pStyle w:val="B1"/>
              <w:ind w:left="1092" w:hanging="1080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 xml:space="preserve">27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ind w:firstLine="12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Indicator 2:</w:t>
              <w:tab/>
              <w:t>Infant mortality rate (per 1,000 livebirths)</w:t>
            </w:r>
          </w:p>
          <w:p>
            <w:pPr>
              <w:pStyle w:val="B1"/>
              <w:ind w:left="1092" w:hanging="1080"/>
              <w:jc w:val="left"/>
              <w:rPr>
                <w:rFonts w:eastAsia="Arial"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ndicator 28: </w:t>
            </w:r>
            <w:r>
              <w:rPr>
                <w:rFonts w:cs="Arial" w:ascii="Arial" w:hAnsi="Arial"/>
                <w:sz w:val="20"/>
              </w:rPr>
              <w:t>Proportion of 1-year old children immunized against measles</w:t>
            </w:r>
            <w:r>
              <w:rPr>
                <w:rFonts w:cs="Arial" w:ascii="Arial" w:hAnsi="Arial"/>
                <w:sz w:val="20"/>
                <w:szCs w:val="18"/>
              </w:rPr>
              <w:tab/>
              <w:t>Proportion of 1-year old children immunized against measl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Goal 5: </w:t>
              <w:tab/>
              <w:t>Improve maternal health.</w:t>
            </w:r>
          </w:p>
          <w:p>
            <w:pPr>
              <w:pStyle w:val="B1"/>
              <w:spacing w:lineRule="auto" w:line="208" w:before="100" w:after="40"/>
              <w:ind w:firstLine="11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jc w:val="left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Target 6: Reduce the maternal mortality ratio by three quarters by 201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3:</w:t>
              <w:tab/>
              <w:t>Maternal mortality ratio (per 100,000 livebirths)</w:t>
            </w:r>
          </w:p>
          <w:p>
            <w:pPr>
              <w:pStyle w:val="B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B1"/>
              <w:spacing w:before="40" w:after="4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08" w:before="100" w:after="40"/>
              <w:ind w:firstLine="11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20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Indicator 4: Proportion of births attended by skilled health personn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4.5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08" w:before="100" w:after="40"/>
              <w:ind w:firstLine="11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20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jc w:val="left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Indicator 21: Contraceptive prevalence ra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7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08" w:before="100" w:after="40"/>
              <w:ind w:firstLine="11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US"/>
              </w:rPr>
              <w:t>Goal 6: Combat HIV/AIDS, malaria and other diseases</w:t>
            </w:r>
          </w:p>
          <w:p>
            <w:pPr>
              <w:pStyle w:val="B1"/>
              <w:spacing w:lineRule="auto" w:line="216"/>
              <w:ind w:firstLine="13"/>
              <w:jc w:val="left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18"/>
                <w:lang w:val="en-US"/>
              </w:rPr>
            </w:r>
          </w:p>
          <w:p>
            <w:pPr>
              <w:pStyle w:val="B1"/>
              <w:spacing w:lineRule="auto" w:line="208" w:before="100" w:after="40"/>
              <w:ind w:firstLine="11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8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1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jc w:val="left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arget 7: Halt and begin to reverse the spread of HIV/AIDS</w:t>
            </w:r>
          </w:p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spacing w:val="-4"/>
                <w:kern w:val="2"/>
                <w:sz w:val="20"/>
                <w:szCs w:val="18"/>
                <w:lang w:val="en-US"/>
              </w:rPr>
            </w:pPr>
            <w:r>
              <w:rPr>
                <w:color w:val="000000"/>
                <w:spacing w:val="-4"/>
                <w:kern w:val="2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88" w:before="40" w:after="40"/>
              <w:ind w:left="72" w:hanging="4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82: Percentage of population aged 15-49 years with comprehensive knowledge on HIV/AIDS prevention and major misconceptions</w:t>
            </w:r>
          </w:p>
          <w:p>
            <w:pPr>
              <w:pStyle w:val="B1"/>
              <w:spacing w:before="40" w:after="40"/>
              <w:jc w:val="left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4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08" w:before="100" w:after="40"/>
              <w:ind w:firstLine="1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vi-V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jc w:val="left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arget 8: Halt and begin to reverse the incidence of malaria and other major diseases.</w:t>
            </w:r>
          </w:p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40" w:after="40"/>
              <w:ind w:firstLine="12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ndicator 24: Proportion of population using solid fue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6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2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78.9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08" w:before="100" w:after="40"/>
              <w:ind w:firstLine="11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Goal 7: Ensure</w:t>
            </w: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US"/>
              </w:rPr>
              <w:t xml:space="preserve"> environmental sustainabil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16" w:before="40" w:after="40"/>
              <w:ind w:firstLine="13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rget 10: Reduce by half the proportion of people without access to safe drinking water and basic sanitation by 2015.</w:t>
            </w:r>
          </w:p>
          <w:p>
            <w:pPr>
              <w:pStyle w:val="B1"/>
              <w:spacing w:lineRule="auto" w:line="208" w:before="40" w:after="40"/>
              <w:ind w:left="65" w:hanging="0"/>
              <w:jc w:val="left"/>
              <w:rPr>
                <w:color w:val="000000"/>
                <w:spacing w:val="-4"/>
                <w:sz w:val="20"/>
                <w:szCs w:val="18"/>
                <w:lang w:val="en-US"/>
              </w:rPr>
            </w:pPr>
            <w:r>
              <w:rPr>
                <w:color w:val="000000"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lineRule="auto" w:line="216" w:before="40" w:after="40"/>
              <w:ind w:firstLine="13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ndicator 11:  Proportion of population with sustainable access to an improved water source, urban and rural </w:t>
            </w:r>
          </w:p>
          <w:p>
            <w:pPr>
              <w:pStyle w:val="B1"/>
              <w:spacing w:before="40" w:after="40"/>
              <w:ind w:firstLine="12"/>
              <w:jc w:val="lef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9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6.2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08" w:before="100" w:after="40"/>
              <w:ind w:firstLine="11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vi-V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8"/>
                <w:lang w:val="vi-V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208" w:before="40" w:after="40"/>
              <w:ind w:left="65" w:hanging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tor 12: </w:t>
              <w:tab/>
              <w:t>Proportion of population with access to improved sanitation, urban and rural</w:t>
            </w:r>
          </w:p>
          <w:p>
            <w:pPr>
              <w:pStyle w:val="B1"/>
              <w:spacing w:before="40" w:after="40"/>
              <w:ind w:firstLine="12"/>
              <w:jc w:val="left"/>
              <w:rPr>
                <w:rFonts w:ascii="Arial" w:hAnsi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6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8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18"/>
              </w:rPr>
              <w:t>55.8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key indicators in the MICS3:</w:t>
      </w:r>
    </w:p>
    <w:p>
      <w:pPr>
        <w:pStyle w:val="T2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9"/>
        <w:gridCol w:w="1374"/>
      </w:tblGrid>
      <w:tr>
        <w:trPr>
          <w:trHeight w:val="373" w:hRule="atLeast"/>
          <w:cantSplit w:val="true"/>
        </w:trPr>
        <w:tc>
          <w:tcPr>
            <w:tcW w:w="6769" w:type="dxa"/>
            <w:vMerge w:val="restart"/>
            <w:tcBorders>
              <w:top w:val="single" w:sz="4" w:space="0" w:color="00FFFF"/>
              <w:left w:val="single" w:sz="4" w:space="0" w:color="00FFFF"/>
            </w:tcBorders>
            <w:shd w:fill="66CCFF" w:val="clear"/>
          </w:tcPr>
          <w:p>
            <w:pPr>
              <w:pStyle w:val="B"/>
              <w:snapToGrid w:val="false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FFFF"/>
              <w:right w:val="single" w:sz="4" w:space="0" w:color="00FFFF"/>
            </w:tcBorders>
            <w:shd w:fill="66CCFF" w:val="clear"/>
            <w:vAlign w:val="center"/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ational</w:t>
            </w:r>
          </w:p>
        </w:tc>
      </w:tr>
      <w:tr>
        <w:trPr>
          <w:trHeight w:val="373" w:hRule="atLeast"/>
          <w:cantSplit w:val="true"/>
        </w:trPr>
        <w:tc>
          <w:tcPr>
            <w:tcW w:w="6769" w:type="dxa"/>
            <w:vMerge w:val="continue"/>
            <w:tcBorders>
              <w:top w:val="single" w:sz="4" w:space="0" w:color="00FFFF"/>
              <w:left w:val="single" w:sz="4" w:space="0" w:color="00FFFF"/>
            </w:tcBorders>
            <w:shd w:fill="66CCFF" w:val="clear"/>
          </w:tcPr>
          <w:p>
            <w:pPr>
              <w:pStyle w:val="B"/>
              <w:snapToGrid w:val="false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FFFF"/>
              <w:right w:val="single" w:sz="4" w:space="0" w:color="00FFFF"/>
            </w:tcBorders>
            <w:shd w:fill="66CCFF" w:val="clear"/>
            <w:vAlign w:val="center"/>
          </w:tcPr>
          <w:p>
            <w:pPr>
              <w:pStyle w:val="B"/>
              <w:snapToGrid w:val="false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3" w:type="dxa"/>
            <w:gridSpan w:val="2"/>
            <w:tcBorders>
              <w:left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FORMATION ON HOUSEHOLDS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Prevalence of orphans - children under age 18 with at least 1 dead parent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8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aged 5-14 involved in child labour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.5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Households with insecticide-treated nets (ITN) (%) 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.8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ousehold population using improved drinking water sources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9.0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ousehold population using improved sanitation facilities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4.3</w:t>
            </w:r>
          </w:p>
        </w:tc>
      </w:tr>
      <w:tr>
        <w:trPr>
          <w:cantSplit w:val="true"/>
        </w:trPr>
        <w:tc>
          <w:tcPr>
            <w:tcW w:w="8143" w:type="dxa"/>
            <w:gridSpan w:val="2"/>
            <w:tcBorders>
              <w:left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FORMATION ON CHILDREN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aged 0-59 months whose births are registered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7.6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reaching grade 5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aged 6-59 months who received a vitamin A supplement in the previous 6 months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3.1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aged 0-5 months only breastfed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.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aged 12-23 months receiving measles vaccine before age 1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7.2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with diarrhea receiving ORT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4.7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der-fives sleeping under mosquito nets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4.5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hildren with fever receiving ant malarial treatment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3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fant mortality rate (per 1,000 live births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der-five mortality rate (per 1,000 live births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8143" w:type="dxa"/>
            <w:gridSpan w:val="2"/>
            <w:tcBorders>
              <w:left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FORMATION ON WOMEN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omen aged 15-24 who can read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1.7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se of a modern family planning method among women aged 15-49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.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thers aged 15-49 receiving at least 2 doses of tetanus toxoid vaccine during last pregnancy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.6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omen aged 15-49 receiving antenatal care by skilled personnel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0.8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omen aged 15-49 receiving assistance at delivery by skilled personnel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7.7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Pregnant women receiving intermittent preventive malaria treatment (%)</w:t>
            </w:r>
          </w:p>
        </w:tc>
        <w:tc>
          <w:tcPr>
            <w:tcW w:w="1374" w:type="dxa"/>
            <w:tcBorders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1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left w:val="single" w:sz="4" w:space="0" w:color="00FFFF"/>
              <w:bottom w:val="single" w:sz="4" w:space="0" w:color="00FFFF"/>
            </w:tcBorders>
            <w:shd w:fill="66CCFF" w:val="clear"/>
          </w:tcPr>
          <w:p>
            <w:pPr>
              <w:pStyle w:val="B"/>
              <w:spacing w:lineRule="auto" w:line="240" w:before="12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omprehensive knowledge about HIV prevention among women aged 15-24 (%)</w:t>
            </w:r>
          </w:p>
        </w:tc>
        <w:tc>
          <w:tcPr>
            <w:tcW w:w="1374" w:type="dxa"/>
            <w:tcBorders>
              <w:bottom w:val="single" w:sz="4" w:space="0" w:color="00FFFF"/>
              <w:right w:val="single" w:sz="4" w:space="0" w:color="00FFFF"/>
            </w:tcBorders>
          </w:tcPr>
          <w:p>
            <w:pPr>
              <w:pStyle w:val="B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4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b1"/>
    <w:basedOn w:val="Normal"/>
    <w:qFormat/>
    <w:pPr>
      <w:spacing w:before="40" w:after="40"/>
      <w:jc w:val="both"/>
    </w:pPr>
    <w:rPr>
      <w:rFonts w:ascii="Arial" w:hAnsi="Arial" w:cs="Arial"/>
      <w:color w:val="FFFFFF"/>
      <w:sz w:val="18"/>
      <w:lang w:val="fr-FR"/>
    </w:rPr>
  </w:style>
  <w:style w:type="paragraph" w:styleId="B">
    <w:name w:val="b"/>
    <w:basedOn w:val="Normal"/>
    <w:qFormat/>
    <w:pPr>
      <w:spacing w:lineRule="auto" w:line="216" w:before="20" w:after="20"/>
      <w:jc w:val="center"/>
    </w:pPr>
    <w:rPr>
      <w:rFonts w:ascii="Arial" w:hAnsi="Arial" w:cs="Arial"/>
      <w:spacing w:val="-6"/>
      <w:w w:val="90"/>
      <w:sz w:val="16"/>
      <w:szCs w:val="16"/>
    </w:rPr>
  </w:style>
  <w:style w:type="paragraph" w:styleId="T2">
    <w:name w:val="t2"/>
    <w:basedOn w:val="Normal"/>
    <w:qFormat/>
    <w:pPr>
      <w:spacing w:before="120" w:after="120"/>
    </w:pPr>
    <w:rPr>
      <w:b/>
      <w:bCs/>
      <w:color w:val="0000CC"/>
      <w:w w:val="95"/>
      <w:lang w:val="vi-VN"/>
    </w:rPr>
  </w:style>
  <w:style w:type="paragraph" w:styleId="T3">
    <w:name w:val="t3"/>
    <w:basedOn w:val="Normal"/>
    <w:qFormat/>
    <w:pPr>
      <w:spacing w:lineRule="auto" w:line="249" w:before="180" w:after="120"/>
      <w:jc w:val="both"/>
    </w:pPr>
    <w:rPr>
      <w:b/>
      <w:bCs/>
      <w:color w:val="CC0000"/>
      <w:sz w:val="22"/>
    </w:rPr>
  </w:style>
  <w:style w:type="paragraph" w:styleId="Bu">
    <w:name w:val="bu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sz w:val="20"/>
    </w:rPr>
  </w:style>
  <w:style w:type="paragraph" w:styleId="H">
    <w:name w:val="h"/>
    <w:basedOn w:val="Normal"/>
    <w:qFormat/>
    <w:pPr>
      <w:spacing w:before="120" w:after="12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o.gov.vn/" TargetMode="External"/><Relationship Id="rId3" Type="http://schemas.openxmlformats.org/officeDocument/2006/relationships/hyperlink" Target="http://mics.gso.gov.vn/" TargetMode="External"/><Relationship Id="rId4" Type="http://schemas.openxmlformats.org/officeDocument/2006/relationships/hyperlink" Target="http://www.childinf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6:00Z</dcterms:created>
  <dc:creator>Nbngoc</dc:creator>
  <dc:description/>
  <cp:keywords/>
  <dc:language>en-US</dc:language>
  <cp:lastModifiedBy>dvadnais</cp:lastModifiedBy>
  <cp:lastPrinted>2007-11-28T08:52:00Z</cp:lastPrinted>
  <dcterms:modified xsi:type="dcterms:W3CDTF">2007-12-04T18:23:00Z</dcterms:modified>
  <cp:revision>3</cp:revision>
  <dc:subject/>
  <dc:title>BACKGROUND OF MICS 3</dc:title>
</cp:coreProperties>
</file>